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1608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3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услуг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3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- Услуге осигурања, партија 2 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Додатно здравствено осигурање – колективно осигурање запослених за случај тежих болести и хируршких интервенциј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Набавка се спроводи за партиј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Додатно здравствено осигурање – колективно осигурање запослених за случај тежих болести и хируршких интервенција</w:t>
      </w:r>
    </w:p>
    <w:p>
      <w:pPr>
        <w:pStyle w:val="TextBody"/>
        <w:rPr>
          <w:rFonts w:ascii="Calibri" w:hAnsi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зив и ознака из општег речника набавке:</w:t>
      </w:r>
      <w:r>
        <w:rPr>
          <w:rFonts w:cs="Arial" w:ascii="Calibri" w:hAnsi="Calibri"/>
          <w:sz w:val="22"/>
          <w:szCs w:val="22"/>
        </w:rPr>
        <w:t xml:space="preserve"> 66510000 Услуге осигурања</w:t>
      </w:r>
      <w:r>
        <w:rPr>
          <w:rFonts w:cs="Arial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да мора да обухвати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случају да понудом нису обухваћене све ставке, тј. сви тражени елементи партије, понуда се одбија као неприхватљив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случају да понудом нису обухваћене све ставке, тј. сви тражени елемен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l-SI"/>
        </w:rPr>
        <w:t>Обр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с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l-SI"/>
        </w:rPr>
        <w:t>ц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l-SI"/>
        </w:rPr>
        <w:t xml:space="preserve"> понуде са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/>
        </w:rPr>
        <w:t>образ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Latn-CS"/>
        </w:rPr>
        <w:t xml:space="preserve">це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l-SI"/>
        </w:rPr>
        <w:t>структу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/>
        </w:rPr>
        <w:t>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/>
        </w:rPr>
        <w:t xml:space="preserve">понуђен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l-SI"/>
        </w:rPr>
        <w:t>цен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и техничком спецификацијом, понуда се одбија као неприхватљив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 xml:space="preserve">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најнижа понуђена цена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Calibri" w:ascii="Calibri" w:hAnsi="Calibri"/>
          <w:b/>
          <w:bCs/>
          <w:color w:val="FF0000"/>
          <w:position w:val="0"/>
          <w:sz w:val="20"/>
          <w:sz w:val="20"/>
          <w:szCs w:val="20"/>
          <w:vertAlign w:val="baseline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Latn-RS"/>
        </w:rPr>
      </w:pP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jc w:val="both"/>
        <w:rPr>
          <w:rFonts w:ascii="Calibri" w:hAnsi="Calibri" w:cs="Arial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Arial" w:ascii="Calibri" w:hAnsi="Calibri"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color w:val="0000FF"/>
          <w:position w:val="0"/>
          <w:sz w:val="22"/>
          <w:sz w:val="22"/>
          <w:szCs w:val="22"/>
          <w:u w:val="single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 </w:t>
      </w:r>
      <w:r>
        <w:rPr>
          <w:rFonts w:cs="Calibri" w:ascii="Calibri" w:hAnsi="Calibri"/>
          <w:b/>
          <w:sz w:val="32"/>
          <w:szCs w:val="32"/>
          <w:lang w:val="sr-CS"/>
        </w:rPr>
        <w:t>3/18-2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– Услуге осигурања, партија 2,</w:t>
      </w:r>
      <w:r>
        <w:rPr>
          <w:rFonts w:cs="Calibri" w:ascii="Calibri" w:hAnsi="Calibri"/>
          <w:color w:val="FF0000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Latn-RS"/>
        </w:rPr>
        <w:t>1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Latn-RS"/>
        </w:rPr>
        <w:t>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3/18-2 –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>Услуге осигурања, партија 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Latn-RS"/>
        </w:rPr>
        <w:t>1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Latn-RS"/>
        </w:rPr>
        <w:t>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вима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и 76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Ivana Zivanovic</cp:lastModifiedBy>
  <cp:lastPrinted>2018-02-27T07:49:00Z</cp:lastPrinted>
  <dcterms:modified xsi:type="dcterms:W3CDTF">2018-05-02T16:13:00Z</dcterms:modified>
  <cp:revision>498</cp:revision>
  <dc:subject/>
  <dc:title/>
</cp:coreProperties>
</file>