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4104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9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9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Медицински апарати, опрема и уређаји, партија 3 -Аутоклав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3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Аутоклав.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33191110 Аутоклав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предмето добро. Уколико се појаве понуђач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са истом најнижом понуђеном ценом 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са истим гарантним роком на предметно добро, биће изабран понуђач који је понудио краћи рок испоруке предметног добра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 исти гарантни рок и исти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гарантни рок и исти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u w:val="single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9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Медицински апарати, опрема и уређаји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, Партија 3 - Аутоклав,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,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радним данима од  07 до 14 часова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Медицински апарати, опрема и уређа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, Партија 3 - Аутоклав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7-05-16T09:39:00Z</cp:lastPrinted>
  <dcterms:modified xsi:type="dcterms:W3CDTF">2017-09-21T07:33:00Z</dcterms:modified>
  <cp:revision>551</cp:revision>
  <dc:subject/>
  <dc:title/>
</cp:coreProperties>
</file>