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На основу члана 60. став 1. Закона о јавним набавкама („Службени гласник РС”, бр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>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 xml:space="preserve"> 124/2012, 14/2015 и 68/2015) 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Одлуке о покретању поступка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2-33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/1 од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29. 01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године, наручилац објављује: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240" w:after="400"/>
        <w:jc w:val="center"/>
        <w:rPr>
          <w:rFonts w:ascii="Calibri" w:hAnsi="Calibri" w:cs="Calibri"/>
          <w:bCs/>
          <w:i/>
          <w:i/>
          <w:sz w:val="28"/>
          <w:szCs w:val="28"/>
          <w:lang w:val="sr-CS" w:eastAsia="en-US"/>
        </w:rPr>
      </w:pPr>
      <w:r>
        <w:rPr>
          <w:rFonts w:cs="Calibri" w:ascii="Calibri" w:hAnsi="Calibri"/>
          <w:b/>
          <w:bCs/>
          <w:sz w:val="28"/>
          <w:szCs w:val="28"/>
          <w:lang w:val="sr-CS" w:eastAsia="en-US"/>
        </w:rPr>
        <w:t>ПОЗИВ ЗА ПОДНОШЕЊЕ ПОНУДА</w:t>
        <w:br/>
        <w:t>у отвореном поступку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Јавна набавка до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отвореном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12-337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29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Latn-RS" w:eastAsia="en-US"/>
        </w:rPr>
        <w:t>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RS" w:eastAsia="en-US"/>
        </w:rPr>
        <w:t>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добар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RS" w:eastAsia="en-US"/>
        </w:rPr>
        <w:t>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–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Намирнице за исхрану пацијена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Набавка се спроводи за партију 1.</w:t>
      </w:r>
    </w:p>
    <w:p>
      <w:pPr>
        <w:pStyle w:val="Normal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      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Партија 1 – Јаја кокошија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Назив и ознака из општег речника набавке: </w:t>
      </w:r>
      <w:r>
        <w:rPr>
          <w:rFonts w:cs="Calibri" w:ascii="Calibri" w:hAnsi="Calibri"/>
          <w:sz w:val="22"/>
          <w:szCs w:val="22"/>
          <w:lang w:val="sr-CS" w:eastAsia="en-US"/>
        </w:rPr>
        <w:t>03142500 – Јаја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да мора да обухвати целокупну партиј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случају да понудом нису обухваћене све ставке, тј. сви тражени елементи партије, понуда се    </w:t>
      </w:r>
      <w:r>
        <w:rPr>
          <w:rFonts w:cs="Calibri" w:ascii="Calibri" w:hAnsi="Calibri"/>
          <w:color w:val="FFFFFF"/>
          <w:position w:val="0"/>
          <w:sz w:val="22"/>
          <w:sz w:val="22"/>
          <w:szCs w:val="22"/>
          <w:vertAlign w:val="baseline"/>
          <w:lang w:val="sr-RS"/>
        </w:rPr>
        <w:t>.........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одбија као неприхватљива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Уколико се појаве понуђачи са истом најнижом понућеном ценом, биће изабран понуђач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који је понудио краћи рок испоруке. Уколико се појаве понуђачи са истом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најнижом понућеном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ценом и истим роком испоруке, биће изабран понуђач који је понудио краћи хитан рок испоруке.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Уколико две или више понуда имај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ист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најнижу понућен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цену, исти рок испоруке и исти хитан рок испоруке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најповољнија понуд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ће бити изабрана жребом у просторијама Наручиоц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у присуству представника понуђача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Н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аручилац ће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говор додел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понуђачу који буде извучен путем жреба. Наручилац ће писмено обавестити све понуђач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који су поднели понуд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, исти рок испоруке и исти хитан рок испоруке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додељен уговор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18"/>
          <w:sz w:val="18"/>
          <w:szCs w:val="18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ду може поднети понуђач који наступа самостално, понуђач који наступа са подизво-ђачем/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подизвођачима, као и група понуђача која подноси заједничку понуд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јом наручиоца која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b/>
          <w:sz w:val="32"/>
          <w:szCs w:val="32"/>
          <w:lang w:val="sr-CS"/>
        </w:rPr>
        <w:t>ЈН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1/18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</w:t>
      </w:r>
      <w:r>
        <w:rPr>
          <w:rFonts w:cs="Calibri" w:ascii="Calibri" w:hAnsi="Calibri"/>
          <w:b/>
          <w:sz w:val="32"/>
          <w:szCs w:val="32"/>
          <w:lang w:val="sr-RS"/>
        </w:rPr>
        <w:t>Намирнице за исхрану пацијената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, партија </w:t>
      </w:r>
      <w:r>
        <w:rPr>
          <w:rFonts w:cs="Calibri" w:ascii="Calibri" w:hAnsi="Calibri"/>
          <w:b/>
          <w:sz w:val="32"/>
          <w:szCs w:val="32"/>
          <w:lang w:val="sr-CS"/>
        </w:rPr>
        <w:t>1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3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/1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 xml:space="preserve"> –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Намирнице за исхрану пацијената, партија 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3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Специјална болница за рехабилитацију “Рибарска Бања”,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>семинар сала ресторана Војводин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услове за учешће у поступку јавне набавке, у складу са  чланом 75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 xml:space="preserve">(„Сл.гласник РС“ бр.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20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25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17:00Z</dcterms:created>
  <dc:creator>Milutin</dc:creator>
  <dc:description/>
  <cp:keywords/>
  <dc:language>en-US</dc:language>
  <cp:lastModifiedBy>korisnik</cp:lastModifiedBy>
  <cp:lastPrinted>2016-05-30T08:14:00Z</cp:lastPrinted>
  <dcterms:modified xsi:type="dcterms:W3CDTF">2018-01-30T10:19:00Z</dcterms:modified>
  <cp:revision>526</cp:revision>
  <dc:subject/>
  <dc:title/>
</cp:coreProperties>
</file>