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59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3. 02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59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3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8-2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пацијена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Партија 2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Топли напици са коришћењем аутомата за самопослуживањ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  <w:lang w:val="ru-RU" w:eastAsia="en-US"/>
        </w:rPr>
        <w:t>Назив и ознака из општег речника набавке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en-US"/>
        </w:rPr>
        <w:t>15863000 Чај, 15860000 Кафа, чај и сродни производи, 15861000 Кафа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 w:eastAsia="en-US"/>
        </w:rPr>
        <w:t>15511000 Млеко, 15842210 Чоколадни напиц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ћ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нижу цену за продужену кафу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ћ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ом ценом за продужену кафу, биће изабран понуђач који је понудио нижу цену за топлу чоколаду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ћ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у цену  за продужену кафу и исту цену за топлу чоколаду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понуђачу који буде извучен путем жреба. 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у цену за продужену кафу и исту цену за топлу чоколаду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8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пацијенат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2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8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пацијената, партија 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(„Сл.гласник РС“ бр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8-02-19T11:40:00Z</dcterms:modified>
  <cp:revision>531</cp:revision>
  <dc:subject/>
  <dc:title/>
</cp:coreProperties>
</file>