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  <w:t>1. ПОЗИВ ЗА ПОДНОШЕЊЕ ПОНУ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добара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поступку јавне набавке мале вредност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2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12-1915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17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0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5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Предмет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0/1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 добара.</w:t>
      </w:r>
    </w:p>
    <w:p>
      <w:pPr>
        <w:pStyle w:val="Normal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10/1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добaра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–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>Машине и уређаји за потребе угоститељства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 w:eastAsia="en-US"/>
        </w:rPr>
        <w:t>, партиј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 w:eastAsia="en-US"/>
        </w:rPr>
        <w:t>а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 w:eastAsia="en-US"/>
        </w:rPr>
        <w:t xml:space="preserve"> 1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 w:eastAsia="en-U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је обликована по партијам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за партију 1.</w:t>
      </w:r>
    </w:p>
    <w:p>
      <w:pPr>
        <w:pStyle w:val="Normal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  <w:lang w:val="en-US" w:eastAsia="en-US"/>
        </w:rPr>
        <w:t xml:space="preserve">         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 w:eastAsia="en-US"/>
        </w:rPr>
        <w:t xml:space="preserve">Партија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 w:eastAsia="en-US"/>
        </w:rPr>
        <w:t>1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 w:eastAsia="en-US"/>
        </w:rPr>
        <w:t xml:space="preserve"> –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 w:eastAsia="en-US"/>
        </w:rPr>
        <w:t>Топли селф сто</w:t>
      </w:r>
    </w:p>
    <w:p>
      <w:pPr>
        <w:pStyle w:val="NormalWeb"/>
        <w:shd w:fill="FFFFFF" w:val="clear"/>
        <w:spacing w:before="0" w:after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eastAsia="Calibri" w:cs="Calibri" w:ascii="Calibri" w:hAnsi="Calibri"/>
          <w:b/>
          <w:sz w:val="22"/>
          <w:szCs w:val="22"/>
          <w:lang w:val="sr-R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ru-RU" w:eastAsia="en-US"/>
        </w:rPr>
        <w:t>Назив и ознака из општег речника набавке:</w:t>
      </w:r>
      <w:r>
        <w:rPr>
          <w:lang w:val="sr-CS" w:eastAsia="en-US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 xml:space="preserve">ОРН: </w:t>
      </w:r>
      <w:r>
        <w:rPr>
          <w:rFonts w:cs="Calibri" w:ascii="Calibri" w:hAnsi="Calibri"/>
          <w:sz w:val="20"/>
          <w:szCs w:val="20"/>
          <w:lang w:val="sr-CS" w:eastAsia="en-US"/>
        </w:rPr>
        <w:t>39310000 Угоститељска опрема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                   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sr-RS"/>
        </w:rPr>
        <w:t>н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</w:rPr>
        <w:t>ајнижа понуђена цена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sr-RS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en-US"/>
        </w:rPr>
      </w:pP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Уколико се појаве понуђачи са истом најнижом понуђеном ценом, биће изабран понуђач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који је понудио дужи гарантни рок на предмето добро. Уколико се појаве понуђачи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 са истом најнижом понуђеном ценом и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са истим гарантним роком на предметно добро, биће изабран понуђач који је понудио краћи рок испоруке предметног добра. 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Уколико две или више понуда имај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ист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најнижу понуђен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цену,  исти гарантни рок и исти рок испоруке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најповољнија понуда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ће бити изабрана жребом у просторијама Наручиоца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у присуству представника понуђача.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Н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аручилац ће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уговор доделит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понуђачу који буде извучен путем жреба. Наручилац ће писмено обавестити све понуђач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који су поднели понуд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, исти гарантни рок и исти рок испоруке.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додељен уговор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color w:val="0000FF"/>
          <w:position w:val="0"/>
          <w:sz w:val="22"/>
          <w:sz w:val="22"/>
          <w:szCs w:val="22"/>
          <w:u w:val="single"/>
          <w:vertAlign w:val="baseline"/>
          <w:lang w:val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ј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м наручиоца кој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a -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RS" w:eastAsia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>ЈНМВ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 </w:t>
      </w:r>
      <w:r>
        <w:rPr>
          <w:rFonts w:cs="Calibri" w:ascii="Calibri" w:hAnsi="Calibri"/>
          <w:b/>
          <w:sz w:val="32"/>
          <w:szCs w:val="32"/>
          <w:lang w:val="sr-RS"/>
        </w:rPr>
        <w:t>10</w:t>
      </w:r>
      <w:r>
        <w:rPr>
          <w:rFonts w:cs="Calibri" w:ascii="Calibri" w:hAnsi="Calibri"/>
          <w:b/>
          <w:sz w:val="32"/>
          <w:szCs w:val="32"/>
          <w:lang w:val="en-US"/>
        </w:rPr>
        <w:t>/17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– Машине и уређаји за потребе угоститељства, партија 1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</w:t>
      </w:r>
      <w:r>
        <w:rPr>
          <w:rFonts w:cs="Calibri" w:ascii="Calibri" w:hAnsi="Calibri"/>
          <w:bCs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3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5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7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МВ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 w:eastAsia="en-US"/>
        </w:rPr>
        <w:t>1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  <w:t>/17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–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CS"/>
        </w:rPr>
        <w:t>Машине и уређаји за потребе угоститељства, партија 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3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5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услове за учешће у поступку јавне набавке, у складу са  чланом 75.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20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десет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17:00Z</dcterms:created>
  <dc:creator>Milutin</dc:creator>
  <dc:description/>
  <cp:keywords/>
  <dc:language>en-US</dc:language>
  <cp:lastModifiedBy>korisnik</cp:lastModifiedBy>
  <cp:lastPrinted>2017-05-22T11:09:00Z</cp:lastPrinted>
  <dcterms:modified xsi:type="dcterms:W3CDTF">2017-05-22T09:09:00Z</dcterms:modified>
  <cp:revision>546</cp:revision>
  <dc:subject/>
  <dc:title/>
</cp:coreProperties>
</file>