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04-4201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. 10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420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– Горив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 Набавка је обликована по партијама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2 и 3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C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Партија 2  –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Евро дизел са превозом до наручиоц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        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Партија 3 -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Евро дизел и евро премијум БМБ-95 –преузимање путем дебитних картица на малопродајним </w:t>
      </w:r>
      <w:r>
        <w:rPr>
          <w:rFonts w:cs="Calibri" w:ascii="Calibri" w:hAnsi="Calibri"/>
          <w:color w:val="FFFFFF"/>
          <w:position w:val="0"/>
          <w:sz w:val="20"/>
          <w:sz w:val="20"/>
          <w:szCs w:val="20"/>
          <w:vertAlign w:val="baseline"/>
          <w:lang w:val="sr-RS" w:eastAsia="en-US"/>
        </w:rPr>
        <w:t>............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објектима понуђач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position w:val="0"/>
          <w:sz w:val="24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зив и ознака из општег речника набавке: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09100000 – Гори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одбија ка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Свака партиј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je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87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 xml:space="preserve"> 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Партиј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најнижа понуђена цена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који је понудио краћи рок испоруке. Уколико се појаве понуђачи са истом ценом и истим роком испору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биће изабран понуђач који је понуди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раћи хита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рок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испоруке. 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Партиј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en-US"/>
        </w:rPr>
        <w:t>3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: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који је понуди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нижу цену евро дизел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Уколико се појаве понуђачи са истом ценом и 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ом ценом евро дизел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биће изабран понуђач кој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има могућност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ON LINE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нтроле трошкова (који ће наручиоцу омогућ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ON LINE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нтролу трошкова)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2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Горива</w:t>
      </w:r>
      <w:r>
        <w:rPr>
          <w:rFonts w:cs="Calibri" w:ascii="Calibri" w:hAnsi="Calibri"/>
          <w:b/>
          <w:sz w:val="32"/>
          <w:szCs w:val="32"/>
          <w:lang w:val="en-US"/>
        </w:rPr>
        <w:t>, партија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__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2/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Горива, партија __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Поступак јавног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канцеларија комерцијалне службе, зграда 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вима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6-05-30T08:14:00Z</cp:lastPrinted>
  <dcterms:modified xsi:type="dcterms:W3CDTF">2016-10-28T09:45:00Z</dcterms:modified>
  <cp:revision>537</cp:revision>
  <dc:subject/>
  <dc:title/>
</cp:coreProperties>
</file>