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4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7. 02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здрав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добр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47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1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</w:t>
      </w:r>
      <w:r>
        <w:rPr>
          <w:lang w:val="sr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Набавка електричне енергије за потпуно снабдевањ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РН: </w:t>
      </w:r>
      <w:r>
        <w:rPr>
          <w:rFonts w:cs="Calibri" w:ascii="Calibri" w:hAnsi="Calibri"/>
          <w:sz w:val="22"/>
          <w:szCs w:val="22"/>
        </w:rPr>
        <w:t>09310000 – електрична енергија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ind w:left="870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32"/>
          <w:szCs w:val="32"/>
        </w:rPr>
        <w:t>„Најнижа понуђена цена“      – једин. цена дин/KWh за потпуно снабдевање електричном енергијом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Уколико се појаве понуђачи са истом најнижом понуђеном ценом, биће изабран понуђач који је у претходне две године испоручио већу </w:t>
      </w:r>
      <w:r>
        <w:rPr>
          <w:rFonts w:cs="Calibri" w:ascii="Calibri" w:hAnsi="Calibri"/>
          <w:iCs/>
          <w:position w:val="0"/>
          <w:sz w:val="22"/>
          <w:sz w:val="22"/>
          <w:szCs w:val="22"/>
          <w:vertAlign w:val="baseline"/>
        </w:rPr>
        <w:t>количину електричне енерги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 а према подацима из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тв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д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(увер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њ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) Оператoра преносног система о броју трансакциј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  <w:r>
        <w:rPr>
          <w:rStyle w:val="InternetLink"/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2</w:t>
      </w:r>
      <w:r>
        <w:rPr>
          <w:rFonts w:cs="Calibri" w:ascii="Calibri" w:hAnsi="Calibri"/>
          <w:b/>
          <w:sz w:val="32"/>
          <w:szCs w:val="32"/>
          <w:lang w:val="en-US"/>
        </w:rPr>
        <w:t>/18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–Набавка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електричне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енергије за потпуно снабдевање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 број телефона и факс понуђача као и име особе за контак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8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2/1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Набавка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електричне енергије за потпуно снабдевањ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124/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6-02-10T08:05:00Z</cp:lastPrinted>
  <dcterms:modified xsi:type="dcterms:W3CDTF">2018-02-13T07:13:00Z</dcterms:modified>
  <cp:revision>554</cp:revision>
  <dc:subject/>
  <dc:title/>
</cp:coreProperties>
</file>