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1823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9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9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Медицински апарати, опрема и уређаји, партије 1 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2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Партија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1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 –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Болнички кревети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Партија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2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 – Апарат за терапију фреквентно модулисаним струјама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ОРН: 33192120 Болнички кревети, 33155000 Уређаји за физикалну терапију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оји је понудио дужи гарантни рок на предмето добро. Уколико се појаве понуђач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са истом најнижом понуђеном ценом 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са истим гарантним роком на предметно добро, биће изабран понуђач који је понудио краћи рок испоруке предметног добра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 исти гарантни рок и исти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гарантни рок и исти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a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9/1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Медицински апарати, опрема и уређаји</w:t>
      </w:r>
      <w:r>
        <w:rPr>
          <w:rFonts w:cs="Calibri" w:ascii="Calibri" w:hAnsi="Calibri"/>
          <w:b/>
          <w:sz w:val="32"/>
          <w:szCs w:val="32"/>
          <w:lang w:val="sr-CS"/>
        </w:rPr>
        <w:t>, Партија 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/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Медицински апарати, опрема и уређај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>, Партија __________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чланом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7-05-16T09:39:00Z</cp:lastPrinted>
  <dcterms:modified xsi:type="dcterms:W3CDTF">2017-05-16T07:40:00Z</dcterms:modified>
  <cp:revision>535</cp:revision>
  <dc:subject/>
  <dc:title/>
</cp:coreProperties>
</file>