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479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7. 10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4792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9/18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9/18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– Горив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 Набавка је обликована по партијама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2 и 3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C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Партија 2  –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Евро дизел са превозом до наручиоца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         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Партија 3 -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Евро дизел и евро премијум БМБ-95 –преузимање путем кредитних картица на малопродајним </w:t>
      </w:r>
      <w:r>
        <w:rPr>
          <w:rFonts w:cs="Calibri" w:ascii="Calibri" w:hAnsi="Calibri"/>
          <w:color w:val="FFFFFF"/>
          <w:position w:val="0"/>
          <w:sz w:val="20"/>
          <w:sz w:val="20"/>
          <w:szCs w:val="20"/>
          <w:vertAlign w:val="baseline"/>
          <w:lang w:val="sr-RS" w:eastAsia="en-US"/>
        </w:rPr>
        <w:t>............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објектима продавца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position w:val="0"/>
          <w:sz w:val="24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зив и ознака из општег речника набавке: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09100000 – Горив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је дужан да наведе да ли се понуда односи н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одбија као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Свака партија ћ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ind w:left="870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 xml:space="preserve"> 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Партиј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: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најнижа понуђена цен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ђ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Партиј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3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: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најнижа понуђена цен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који је понудио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нижу цену евро дизел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. Уколико се појаве понуђачи са истом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најнижом понуђеном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ценом и 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ом ценом евро дизела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цену евро дизел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</w:t>
      </w:r>
      <w:r>
        <w:rPr>
          <w:rFonts w:cs="Calibri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9/18-2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Горива</w:t>
      </w:r>
      <w:r>
        <w:rPr>
          <w:rFonts w:cs="Calibri" w:ascii="Calibri" w:hAnsi="Calibri"/>
          <w:b/>
          <w:sz w:val="32"/>
          <w:szCs w:val="32"/>
          <w:lang w:val="en-US"/>
        </w:rPr>
        <w:t>, партија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__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 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9/18-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Горива, партија ___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>Поступак јавног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канцеларија комерцијалне службе, зграда 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и додат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вима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Ivana</cp:lastModifiedBy>
  <cp:lastPrinted>2016-05-30T08:14:00Z</cp:lastPrinted>
  <dcterms:modified xsi:type="dcterms:W3CDTF">2018-10-22T05:37:00Z</dcterms:modified>
  <cp:revision>549</cp:revision>
  <dc:subject/>
  <dc:title/>
</cp:coreProperties>
</file>