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20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2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4390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24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9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 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0/18-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0/18-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Канцеларијски материјал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е 2, 3 и 4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2- Папир за копирање, фасцикле, коверте и термалне траке за фискалне кас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3- Штампани медицински и немедицински материјал - обрасц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4- Остали канцеларијски материјал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u-RU" w:eastAsia="en-U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Назив и ознака из општег речника набавке: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ru-RU" w:eastAsia="en-US"/>
        </w:rPr>
        <w:t>30199000 Канцеларијски материјал од хартије и други артикли,</w:t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ru-RU" w:eastAsia="en-US"/>
        </w:rPr>
        <w:t>30192000 Канцеларијски материјал,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ru-RU" w:eastAsia="en-US"/>
        </w:rPr>
        <w:t>30197000 Ситна канцеларијска опрем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је дужан да наведе да ли се понуда односи н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У случају да понудом нису обухваћене све ставке, тј. сви тражени елементи једне партије, понуда се 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У случају да понуђач поднесе понуду за више партија, она мора бити поднета тако да се може оцењивати за сваку партију посебно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RS" w:eastAsia="en-US"/>
        </w:rPr>
        <w:t>Свака партија ће бити предмет посебног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ListParagraph"/>
        <w:autoSpaceDE w:val="false"/>
        <w:ind w:left="567" w:hanging="0"/>
        <w:rPr>
          <w:rFonts w:ascii="Calibri" w:hAnsi="Calibri" w:cs="Calibri"/>
          <w:b/>
          <w:b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који је понудио краћи рок испоруке. Уколико се појаве понуђачи са исто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јнижом понуђено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ценом и истим роком испоруке, биће изабран понуђач који је понудио краћи хитан рок испоруке.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с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цену, исти рок испоруке и исти хитан рок испоруке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, исти рок испоруке и исти хитан рок испоруке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color w:val="000000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а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0/18-2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 Канцеларијски материјал, партија број __________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,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радним данима од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10/18-2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Канцеларијски материјал, партија број _______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Ivana</cp:lastModifiedBy>
  <cp:lastPrinted>2015-11-17T08:14:00Z</cp:lastPrinted>
  <dcterms:modified xsi:type="dcterms:W3CDTF">2018-10-01T09:14:00Z</dcterms:modified>
  <cp:revision>541</cp:revision>
  <dc:subject/>
  <dc:title/>
</cp:coreProperties>
</file>