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  <w:t>1. ПОЗИВ ЗА ПОДНОШЕЊЕ ПОНУДА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ОДАЦИ О НАРУЧИОЦ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756"/>
      </w:tblGrid>
      <w:tr>
        <w:trPr/>
        <w:tc>
          <w:tcPr>
            <w:tcW w:w="248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Назив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  <w:t>Врста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ПИБ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Матични број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Шифра делатности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Број рачуна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Интернет 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E-mail:</w:t>
            </w:r>
          </w:p>
        </w:tc>
        <w:tc>
          <w:tcPr>
            <w:tcW w:w="675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Специјална болница за рехабилитацију “Рибарска Бања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Здрав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Рибарска Бања бб, 37205 Рибарска Бањ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10031975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0714409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86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840-8566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7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-80</w:t>
            </w:r>
          </w:p>
          <w:p>
            <w:pPr>
              <w:pStyle w:val="Normal"/>
              <w:autoSpaceDE w:val="false"/>
              <w:jc w:val="both"/>
              <w:rPr>
                <w:rStyle w:val="InternetLink"/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color w:val="000000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://</w:t>
              </w:r>
              <w:r>
                <w:rPr>
                  <w:rStyle w:val="InternetLink"/>
                  <w:rFonts w:cs="Calibri" w:ascii="Calibri" w:hAnsi="Calibri"/>
                  <w:color w:val="000000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color w:val="000000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ribarskabanja.rs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R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8"/>
                  <w:szCs w:val="28"/>
                  <w:lang w:val="en-US"/>
                </w:rPr>
                <w:t>ribarskabanja@yahoo.com</w:t>
              </w:r>
            </w:hyperlink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(за 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службу јавних набавки</w:t>
            </w:r>
            <w:r>
              <w:rPr>
                <w:rFonts w:cs="Calibri" w:ascii="Calibri" w:hAnsi="Calibri"/>
                <w:lang w:val="sr-R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2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ВРСТА ПОСТУПК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Јавна набавка добара спроводи се 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поступку јавне набавке мале вредност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у складу са Законом о јавним набавкама (,,Сл.гласник РС“, број 124/201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), Подзаконским актима и Одлуком о покретању поступка бр. </w:t>
      </w:r>
      <w:r>
        <w:rPr>
          <w:rFonts w:cs="Calibri" w:ascii="Calibri" w:hAnsi="Calibri"/>
          <w:shd w:fill="FFFFFF" w:val="clear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12-4080/1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од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05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0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9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. 201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8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. године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3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РЕДМЕТ ЈАВНЕ НАБАВКЕ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Предмет јавне набавке бр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12/18-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набавка добара.</w:t>
      </w:r>
    </w:p>
    <w:p>
      <w:pPr>
        <w:pStyle w:val="Normal"/>
        <w:jc w:val="both"/>
        <w:rPr>
          <w:rFonts w:ascii="Calibri" w:hAnsi="Calibri" w:cs="Calibri"/>
          <w:position w:val="0"/>
          <w:sz w:val="20"/>
          <w:sz w:val="20"/>
          <w:szCs w:val="20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Предмет јавне набавке бр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12/18-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набавка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добaра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– 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en-US" w:eastAsia="en-US"/>
        </w:rPr>
        <w:t>Униформе, заштитна и сигурносна одећа и опрема,   партије 4 и 5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 w:eastAsia="en-U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у циљу закључења уговор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  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је обликована по партијам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Набавка се спроводи за партије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4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и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>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0"/>
          <w:sz w:val="20"/>
          <w:szCs w:val="20"/>
          <w:vertAlign w:val="baseline"/>
        </w:rPr>
      </w:pPr>
      <w:r>
        <w:rPr>
          <w:rFonts w:eastAsia="Calibri" w:cs="Calibri" w:ascii="Calibri" w:hAnsi="Calibri"/>
          <w:b/>
          <w:position w:val="0"/>
          <w:sz w:val="20"/>
          <w:sz w:val="20"/>
          <w:szCs w:val="20"/>
          <w:vertAlign w:val="baseline"/>
        </w:rPr>
        <w:t xml:space="preserve">                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</w:rPr>
        <w:t>Партија 4-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 Кломпе, 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</w:rPr>
        <w:t>Партија 5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>- Ципеле и патике</w:t>
      </w:r>
    </w:p>
    <w:p>
      <w:pPr>
        <w:pStyle w:val="Normal"/>
        <w:jc w:val="both"/>
        <w:rPr>
          <w:rFonts w:cs="Calibri"/>
          <w:lang w:val="en-US" w:eastAsia="en-US"/>
        </w:rPr>
      </w:pPr>
      <w:r>
        <w:rPr>
          <w:rFonts w:eastAsia="Calibri" w:cs="Calibri" w:ascii="Calibri" w:hAnsi="Calibri"/>
          <w:b/>
          <w:position w:val="0"/>
          <w:sz w:val="20"/>
          <w:sz w:val="20"/>
          <w:szCs w:val="20"/>
          <w:vertAlign w:val="baseline"/>
          <w:lang w:val="ru-RU"/>
        </w:rPr>
        <w:t xml:space="preserve">              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ru-RU"/>
        </w:rPr>
        <w:t>Назив и ознака из општег речника набавке: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>ОРН: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en-US" w:eastAsia="en-US"/>
        </w:rPr>
        <w:t xml:space="preserve"> 18800000 Обућа, 18830000 Заштитна обућа, 18820000 Спортска обућа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>
          <w:rFonts w:ascii="Calibri" w:hAnsi="Calibri" w:cs="Calibri"/>
          <w:position w:val="0"/>
          <w:sz w:val="20"/>
          <w:sz w:val="20"/>
          <w:szCs w:val="20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      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Понуђач је дужан да наведе да ли се понуда односи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en-US"/>
        </w:rPr>
        <w:t>н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а све или поједине партије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      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Понуђач може да поднесе понуду за једну или више партиј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      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Понуда мора да обухвати најмање једну целокупну партију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     </w:t>
      </w: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У случају да понудом нису обухваћене све ставке, тј. сви тражени елементи једне партије, понуда се одбија као неприхватљив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   </w:t>
      </w: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   </w:t>
      </w: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У случају да понуђач поднесе понуду за више партија, она мора бити поднета тако да се може оцењивати за сваку партију посебно.</w:t>
      </w:r>
    </w:p>
    <w:p>
      <w:pPr>
        <w:pStyle w:val="Normal"/>
        <w:jc w:val="both"/>
        <w:rPr>
          <w:rFonts w:ascii="Calibri" w:hAnsi="Calibri" w:cs="Calibri"/>
          <w:position w:val="0"/>
          <w:sz w:val="20"/>
          <w:sz w:val="20"/>
          <w:szCs w:val="20"/>
          <w:vertAlign w:val="baseline"/>
          <w:lang w:val="en-US"/>
        </w:rPr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     </w:t>
      </w: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Свака партија ће бити предмет посебног уговора.</w:t>
      </w:r>
    </w:p>
    <w:p>
      <w:pPr>
        <w:pStyle w:val="Normal"/>
        <w:jc w:val="both"/>
        <w:rPr>
          <w:rFonts w:ascii="Calibri" w:hAnsi="Calibri" w:cs="Calibri"/>
          <w:position w:val="0"/>
          <w:sz w:val="20"/>
          <w:sz w:val="20"/>
          <w:szCs w:val="20"/>
          <w:vertAlign w:val="baseline"/>
          <w:lang w:val="en-US"/>
        </w:rPr>
      </w:pP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en-US"/>
        </w:rPr>
      </w:r>
    </w:p>
    <w:p>
      <w:pPr>
        <w:pStyle w:val="Normal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4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КРИТЕРИЈУМ ЗА ДОДЕЛУ УГОВОРА</w:t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              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Избор најповољније понуде ће се извршити применом критеријума 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  <w:lang w:val="sr-RS"/>
        </w:rPr>
        <w:t>н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</w:rPr>
        <w:t>ајнижа понуђена цена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0"/>
          <w:sz w:val="20"/>
          <w:szCs w:val="20"/>
          <w:vertAlign w:val="baseline"/>
        </w:rPr>
      </w:pP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 xml:space="preserve">Уколико се појаве понуђачи са истом најнижом понуђеном ценом, биће изабран понуђач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који је понудио краћи рок испоруке. Уколико се појаве понуђачи са истом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 xml:space="preserve">најнижом понуђеном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ценом и истим роком испоруке, биће изабран понуђач који је понудио краћи хитан рок испоруке. 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CS"/>
        </w:rPr>
        <w:t xml:space="preserve">Уколико две или више понуда имају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>ист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у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 xml:space="preserve">најнижу понуђену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цену, исти рок испоруке и исти хитан рок испоруке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RS"/>
        </w:rPr>
        <w:t>,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CS"/>
        </w:rPr>
        <w:t xml:space="preserve"> 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RS"/>
        </w:rPr>
        <w:t>најповољнија понуда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CS"/>
        </w:rPr>
        <w:t xml:space="preserve"> ће бити изабрана жребом у просторијама Наручиоца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RS"/>
        </w:rPr>
        <w:t>,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CS"/>
        </w:rPr>
        <w:t xml:space="preserve"> у присуству представника понуђача.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Н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аручилац ће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уговор доделити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>понуђачу који буде извучен путем жреба. Наручилац ће писмено обавестити све понуђаче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који су поднели понуде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 о датуму када ће се одржати извлачење путем жреба. Жребом ће бити обухваћене само оне понуде које имају једнаку најнижу понуђену цену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, исти рок испоруке и исти хитан рок испоруке.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 Извлачење путем жреба наручилац ће извршити јавно, у присуству понуђача, и то тако што ће називе понуђача исписати на одвојеним папирима, који су исте величине и боје, те ће све те папире ставити у провидну кутију одакле ће извући само један папир. Понуђачу чији назив буде на извученом папиру ће бити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додељен уговор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.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18"/>
          <w:sz w:val="18"/>
          <w:szCs w:val="18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18"/>
          <w:sz w:val="18"/>
          <w:szCs w:val="18"/>
          <w:vertAlign w:val="baseline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      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5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РЕУЗИМАЊА КОНКУРСНЕ ДОКУМЕНТАЦИЈЕ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Style w:val="InternetLink"/>
          <w:rFonts w:ascii="Calibri" w:hAnsi="Calibri" w:cs="Calibri"/>
          <w:color w:val="000000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Сва заинтересована лица конкурсну документацију могу преузети на интернет адреси наручиоца </w:t>
      </w:r>
      <w:hyperlink r:id="rId4">
        <w:r>
          <w:rPr>
            <w:rStyle w:val="InternetLink"/>
            <w:rFonts w:cs="Calibri" w:ascii="Calibri" w:hAnsi="Calibri"/>
            <w:color w:val="000000"/>
            <w:position w:val="0"/>
            <w:sz w:val="22"/>
            <w:sz w:val="22"/>
            <w:szCs w:val="22"/>
            <w:vertAlign w:val="baseline"/>
            <w:lang w:val="en-US"/>
          </w:rPr>
          <w:t>www.ribarskabanja.rs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и Порталу јавних набавк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color w:val="000000"/>
            <w:position w:val="0"/>
            <w:sz w:val="22"/>
            <w:sz w:val="22"/>
            <w:szCs w:val="22"/>
            <w:vertAlign w:val="baseline"/>
            <w:lang w:val="en-US"/>
          </w:rPr>
          <w:t>www.portal.ujn.gov.rs</w:t>
        </w:r>
      </w:hyperlink>
    </w:p>
    <w:p>
      <w:pPr>
        <w:pStyle w:val="Normal"/>
        <w:autoSpaceDE w:val="false"/>
        <w:ind w:left="567" w:hanging="0"/>
        <w:jc w:val="both"/>
        <w:rPr>
          <w:rStyle w:val="InternetLink"/>
          <w:rFonts w:ascii="Calibri" w:hAnsi="Calibri" w:cs="Calibri"/>
          <w:b/>
          <w:b/>
          <w:color w:val="000000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6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ОДНОШЕЊА ПОНУДЕ И РОК ЗА ПОДНОШЕЊЕ ПОНУДЕ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да се подноси у складу са конкурсном документацијом и техничком спецификац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ј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м наручиоца кој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саставни део конкурсне документације. Понуђач понуду подноси лично (зград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-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ијемн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служ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први спрат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канцеларија секретарице)  или непосредно путем поште у затвореној коверти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Cs/>
          <w:sz w:val="32"/>
          <w:szCs w:val="32"/>
          <w:lang w:val="sl-SI"/>
        </w:rPr>
        <w:t xml:space="preserve">на адресу </w:t>
      </w:r>
      <w:r>
        <w:rPr>
          <w:rFonts w:cs="Calibri" w:ascii="Calibri" w:hAnsi="Calibri"/>
          <w:bCs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sz w:val="32"/>
          <w:szCs w:val="32"/>
        </w:rPr>
        <w:t>Специјална болница за рехабилитацију “Рибарска Бања”, Рибарска Бања бб,</w:t>
      </w:r>
      <w:r>
        <w:rPr>
          <w:rFonts w:cs="Calibri" w:ascii="Calibri" w:hAnsi="Calibri"/>
          <w:sz w:val="32"/>
          <w:szCs w:val="32"/>
          <w:lang w:val="sl-SI"/>
        </w:rPr>
        <w:t xml:space="preserve"> </w:t>
      </w:r>
      <w:r>
        <w:rPr>
          <w:rFonts w:cs="Calibri" w:ascii="Calibri" w:hAnsi="Calibri"/>
          <w:sz w:val="32"/>
          <w:szCs w:val="32"/>
        </w:rPr>
        <w:t>37205 Рибарска Бања,</w:t>
      </w:r>
      <w:r>
        <w:rPr>
          <w:rFonts w:cs="Calibri" w:ascii="Calibri" w:hAnsi="Calibri"/>
          <w:sz w:val="32"/>
          <w:szCs w:val="32"/>
          <w:lang w:val="sl-SI"/>
        </w:rPr>
        <w:t xml:space="preserve"> са назнаком </w:t>
      </w:r>
      <w:r>
        <w:rPr>
          <w:rFonts w:cs="Calibri" w:ascii="Calibri" w:hAnsi="Calibri"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CS"/>
        </w:rPr>
        <w:t>ЈНМВ бр.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RS"/>
        </w:rPr>
        <w:t>12/18-2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– </w:t>
      </w:r>
      <w:r>
        <w:rPr>
          <w:rFonts w:cs="Calibri" w:ascii="Calibri" w:hAnsi="Calibri"/>
          <w:b/>
          <w:sz w:val="32"/>
          <w:szCs w:val="32"/>
          <w:lang w:val="sr-RS"/>
        </w:rPr>
        <w:t>Униформе, заштитна и сигурносна одећа и опрема</w:t>
      </w:r>
      <w:r>
        <w:rPr>
          <w:rFonts w:cs="Calibri" w:ascii="Calibri" w:hAnsi="Calibri"/>
          <w:b/>
          <w:sz w:val="32"/>
          <w:szCs w:val="32"/>
          <w:lang w:val="sr-CS"/>
        </w:rPr>
        <w:t>, партија број __________,</w:t>
      </w:r>
      <w:r>
        <w:rPr>
          <w:rFonts w:cs="Calibri" w:ascii="Calibri" w:hAnsi="Calibri"/>
          <w:sz w:val="32"/>
          <w:szCs w:val="32"/>
          <w:lang w:val="sr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»</w:t>
      </w:r>
      <w:r>
        <w:rPr>
          <w:rFonts w:cs="Calibri" w:ascii="Calibri" w:hAnsi="Calibri"/>
          <w:b/>
          <w:bCs/>
          <w:sz w:val="32"/>
          <w:szCs w:val="32"/>
          <w:lang w:val="sl-SI"/>
        </w:rPr>
        <w:t>НЕ</w:t>
      </w:r>
      <w:r>
        <w:rPr>
          <w:rFonts w:cs="Calibri" w:ascii="Calibri" w:hAnsi="Calibri"/>
          <w:bCs/>
          <w:sz w:val="32"/>
          <w:szCs w:val="32"/>
          <w:lang w:val="sl-SI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lang w:val="sl-SI"/>
        </w:rPr>
        <w:t>ОТВАРАЈ»</w:t>
      </w:r>
      <w:r>
        <w:rPr>
          <w:rFonts w:cs="Calibri" w:ascii="Calibri" w:hAnsi="Calibri"/>
          <w:b/>
          <w:bCs/>
          <w:sz w:val="32"/>
          <w:szCs w:val="32"/>
          <w:lang w:val="en-US"/>
        </w:rPr>
        <w:t>,</w:t>
      </w:r>
      <w:r>
        <w:rPr>
          <w:rFonts w:cs="Calibri" w:ascii="Calibri" w:hAnsi="Calibri"/>
          <w:bCs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радним данима од 07 до 14 часова</w:t>
      </w:r>
      <w:r>
        <w:rPr>
          <w:rFonts w:cs="Calibri" w:ascii="Calibri" w:hAnsi="Calibri"/>
          <w:sz w:val="32"/>
          <w:szCs w:val="32"/>
        </w:rPr>
        <w:t>.</w:t>
      </w:r>
      <w:r>
        <w:rPr>
          <w:rFonts w:cs="Calibri" w:ascii="Calibri" w:hAnsi="Calibri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На полеђини коверте обавезно навести назив, адресу,</w:t>
      </w:r>
      <w:r>
        <w:rPr>
          <w:rFonts w:cs="Calibri" w:ascii="Calibri" w:hAnsi="Calibri"/>
          <w:bCs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број телефона и факс понуђача као и име особе за контакт</w:t>
      </w:r>
      <w:r>
        <w:rPr>
          <w:rFonts w:cs="Calibri" w:ascii="Calibri" w:hAnsi="Calibri"/>
          <w:bCs/>
        </w:rPr>
        <w:t>.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position w:val="0"/>
          <w:sz w:val="20"/>
          <w:sz w:val="20"/>
          <w:szCs w:val="20"/>
          <w:vertAlign w:val="baseline"/>
          <w:lang w:val="en-US"/>
        </w:rPr>
      </w:pP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</w:rPr>
        <w:t>Понуђач уз понуду доставља узорке у кутији са назнаком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sr-RS"/>
        </w:rPr>
        <w:t xml:space="preserve"> на кутији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en-US"/>
        </w:rPr>
        <w:t>“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sr-RS"/>
        </w:rPr>
        <w:t>УЗОРЦИ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en-US"/>
        </w:rPr>
        <w:t>”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sr-RS"/>
        </w:rPr>
        <w:t xml:space="preserve"> за 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sr-CS" w:eastAsia="en-US"/>
        </w:rPr>
        <w:t>ЈН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en-US" w:eastAsia="en-US"/>
        </w:rPr>
        <w:t>МВ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sr-CS" w:eastAsia="en-US"/>
        </w:rPr>
        <w:t xml:space="preserve"> бр. 12/18-2 –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sr-RS"/>
        </w:rPr>
        <w:t xml:space="preserve"> Униформе, заштитна и сигурносна одећа и опрема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sr-RS" w:eastAsia="en-US"/>
        </w:rPr>
        <w:t>, партија број _______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sr-CS"/>
        </w:rPr>
        <w:t xml:space="preserve">, 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  <w:lang w:val="sl-SI"/>
        </w:rPr>
        <w:t>»НЕ ОТВАРАЈ»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  <w:lang w:val="sr-R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spacing w:before="0" w:after="0"/>
        <w:ind w:firstLine="567"/>
        <w:contextualSpacing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Рок за достављање понуд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2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9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 2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8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године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до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:0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 часов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Понуђач може пре истека рока за подношење понуда да допуни, измени или опозове своју понуду писаним обавештењем, са назнаком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„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Допуна понуде“, „Измена понуде“ или „Опозив понуде“ за јавну набавку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ЈНМВ бр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12/18-2 –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sr-RS"/>
        </w:rPr>
        <w:t>Униформе, заштитна и сигурносна одећа и опрем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, партија број _______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 Понуђач је дужан да јасно назнач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која документа накнадно доставља, односно који део понуде мења. По истеку рока за подношење понуда понуђач не може да допуњуј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мења или опозове своју понуду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7. МЕСТО, ВРЕМЕ И НАЧИН ОТВАРАЊА ПОНУДА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Поступак јавног отварања понуда обавиће с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2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9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2018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. године, са почетком у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: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часова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на адреси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Специјална болница за рехабилитацију “Рибарска Бања”, у канцеларији комерцијалне службе, зграда-Пријемна служба, први спрат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Благовремено приспеле понуде комисија ће отварати по редоследу приспећ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О поступку отварања понуда комисија наручиоца води записник који потписују чланови комисије и присутни представници понуђач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Понуђачу који је поднео понуду, а није присуствовао поступку отварања понуда, копија записника се доставља у року од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>тр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дана од дана отварања понуд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8. 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тварање понуда је јавно и може присуствовати свако заинтересовано лице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У поступку отварања понуда могу активно учествовати само овлашћени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едставници понуђача. Пре почетка поступка јавног отварања понуда, представници понуђача који ће присуствовати поступку отварања понуда, дужни су да комисији наручиоца предају писано пуномоћје, којим ће доказати овлашћење за учешће у поступку јавног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        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.9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.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СЛОВИ З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ЧЕСТВОВАЊЕ У ПОСТУПК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Право учешћа имају сва заинтересована лица, која испуњавају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обавезне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услове за учешће у поступку јавне набавке, у складу са  чланом 75. Закона о јавним набавкама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 xml:space="preserve">(„Сл.гласник РС“ бр.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124/2012,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)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, а испуњеност наведених услова, понуђач доказује достављањем доказа уз понуду из члана 77. истог Закона.</w:t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0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о додели уговор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десет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дана од дана отварања понуд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11. ЛИЦЕ ЗА КОНТАКТ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Ивана Живановић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дипл. економист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 службеник за јавне набавк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06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80 11 344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E-mail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rFonts w:cs="Calibri" w:ascii="Calibri" w:hAnsi="Calibri"/>
            <w:color w:val="000000"/>
            <w:position w:val="0"/>
            <w:sz w:val="22"/>
            <w:sz w:val="22"/>
            <w:szCs w:val="22"/>
            <w:vertAlign w:val="baseline"/>
            <w:lang w:val="en-US"/>
          </w:rPr>
          <w:t>ribarskabanja@yahoo.com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(з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службу јавних набавки)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en-US"/>
      </w:rPr>
      <w:t xml:space="preserve">Специјална </w:t>
    </w:r>
    <w:r>
      <w:rPr>
        <w:u w:val="single"/>
        <w:lang w:val="sr-CS"/>
      </w:rPr>
      <w:t>болница за рехабилитацију „Рибарска Бања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00" w:hanging="0"/>
      <w:outlineLvl w:val="2"/>
    </w:pPr>
    <w:rPr>
      <w:b/>
      <w:bCs/>
      <w:position w:val="0"/>
      <w:sz w:val="24"/>
      <w:vertAlign w:val="baseline"/>
      <w:lang w:val="en-US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position w:val="0"/>
      <w:sz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position w:val="0"/>
      <w:sz w:val="24"/>
      <w:vertAlign w:val="baselin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rskabanja.rs/" TargetMode="External"/><Relationship Id="rId3" Type="http://schemas.openxmlformats.org/officeDocument/2006/relationships/hyperlink" Target="mailto:ribarskabanja@yahoo.com" TargetMode="External"/><Relationship Id="rId4" Type="http://schemas.openxmlformats.org/officeDocument/2006/relationships/hyperlink" Target="http://www.ribarskabanja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mailto:ribarskabanja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00:00Z</dcterms:created>
  <dc:creator>Milutin</dc:creator>
  <dc:description/>
  <cp:keywords/>
  <dc:language>en-US</dc:language>
  <cp:lastModifiedBy>Ivana</cp:lastModifiedBy>
  <cp:lastPrinted>2016-09-13T07:54:00Z</cp:lastPrinted>
  <dcterms:modified xsi:type="dcterms:W3CDTF">2018-09-12T06:44:00Z</dcterms:modified>
  <cp:revision>33</cp:revision>
  <dc:subject/>
  <dc:title/>
</cp:coreProperties>
</file>