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268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Arial" w:ascii="Calibri" w:hAnsi="Calibri"/>
          <w:bCs/>
          <w:position w:val="0"/>
          <w:sz w:val="20"/>
          <w:sz w:val="20"/>
          <w:szCs w:val="20"/>
          <w:vertAlign w:val="baseline"/>
          <w:lang w:val="sr-CS" w:eastAsia="en-US"/>
        </w:rPr>
        <w:t>Електрична паро-конвекцијска пећ (конвектомат)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зив и ознака из општег речника набавке:</w:t>
      </w:r>
      <w:r>
        <w:rPr>
          <w:position w:val="0"/>
          <w:sz w:val="24"/>
          <w:vertAlign w:val="baseline"/>
          <w:lang w:val="sr-CS"/>
        </w:rPr>
        <w:t xml:space="preserve"> </w:t>
      </w:r>
      <w:r>
        <w:rPr>
          <w:rFonts w:cs="Arial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ОРН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9711300 Електротермички уређаји, 39711360 Пећниц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који је понудио краћи рок испоруке. Уколико се појаве понуђачи са истом ценом и истим роком испоруке, биће изабран понуђач који је понудио дужи гарантни рок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на уређа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3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Електрична паро-конвекцијска пећ (конвектомат)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Рок за достављање понуда ј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cs="Calibri" w:ascii="Calibri" w:hAnsi="Calibri"/>
          <w:b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3/16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Електрична паро-конвекцијска пећ (конвектомат)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  <w:r>
        <w:rPr>
          <w:rFonts w:cs="Calibri" w:ascii="Calibri" w:hAnsi="Calibri"/>
          <w:b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 Zivanovic</cp:lastModifiedBy>
  <cp:lastPrinted>2015-11-17T08:14:00Z</cp:lastPrinted>
  <dcterms:modified xsi:type="dcterms:W3CDTF">2016-07-11T16:05:00Z</dcterms:modified>
  <cp:revision>529</cp:revision>
  <dc:subject/>
  <dc:title/>
</cp:coreProperties>
</file>