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2-366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3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3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color w:val="000000"/>
          <w:position w:val="0"/>
          <w:sz w:val="22"/>
          <w:sz w:val="22"/>
          <w:szCs w:val="22"/>
          <w:vertAlign w:val="baseline"/>
          <w:lang w:val="ru-RU"/>
        </w:rPr>
        <w:t>Машине за прање и сушење веш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Партија 1 – Машина за прање веш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зив и ознака из општег речника набавке: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rFonts w:cs="Arial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ОРН: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39713200 - Машине за прање веша и машине за сушење веша</w:t>
      </w:r>
      <w:r>
        <w:rPr>
          <w:rFonts w:cs="Calibri" w:ascii="Calibri" w:hAnsi="Calibri"/>
          <w:i/>
          <w:position w:val="0"/>
          <w:sz w:val="20"/>
          <w:sz w:val="20"/>
          <w:szCs w:val="20"/>
          <w:vertAlign w:val="baseline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Уколико се појаве понуђачи са исто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најнижом понуђено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који је понудио дужи гарантни рок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н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машину за прање веша. Уколико се појаве понуђачи са истом најнижом понуђеном ценом и исти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гарантним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роком, биће изабран понуђач који је понудио краћи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13/17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- Машине за прање и сушење веша, Партија 1 – Машина за прање веш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  <w:lang w:val="sr-R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13/17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- Машине за прање и сушење веша, Партија 1 – Машина за прање веш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7-08-28T08:15:00Z</dcterms:modified>
  <cp:revision>549</cp:revision>
  <dc:subject/>
  <dc:title/>
</cp:coreProperties>
</file>