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315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5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8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5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Машина за прање веш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није обликована по партијама.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lang w:val="sr-C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зив и ознака из општег речника набавке:</w:t>
      </w:r>
      <w:r>
        <w:rPr>
          <w:position w:val="0"/>
          <w:sz w:val="24"/>
          <w:vertAlign w:val="baseline"/>
          <w:lang w:val="sr-CS"/>
        </w:rPr>
        <w:t xml:space="preserve"> </w:t>
      </w:r>
      <w:r>
        <w:rPr>
          <w:rFonts w:cs="Arial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ОРН: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39713200 - Машине за прање веша и машине за сушење веша</w:t>
      </w:r>
      <w:r>
        <w:rPr>
          <w:rFonts w:cs="Calibri" w:ascii="Calibri" w:hAnsi="Calibri"/>
          <w:i/>
          <w:position w:val="0"/>
          <w:sz w:val="20"/>
          <w:sz w:val="20"/>
          <w:szCs w:val="20"/>
          <w:vertAlign w:val="baseline"/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који је понудио краћи рок испоруке. Уколико се појаве понуђачи са истом ценом и истим роком испоруке, биће изабран понуђач који је понудио дужи гарантни рок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н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машину за прање веша.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  <w:r>
        <w:rPr>
          <w:rStyle w:val="InternetLink"/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5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Машина за прање веша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15/16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Машина за прање веш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5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Ivana Zivanovic</cp:lastModifiedBy>
  <cp:lastPrinted>2015-11-17T08:14:00Z</cp:lastPrinted>
  <dcterms:modified xsi:type="dcterms:W3CDTF">2016-08-14T15:55:00Z</dcterms:modified>
  <cp:revision>534</cp:revision>
  <dc:subject/>
  <dc:title/>
</cp:coreProperties>
</file>