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4-4411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0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/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 w:eastAsia="en-US"/>
        </w:rPr>
        <w:t>Униформе, заштитна и сигурносна одећа и опрема,   партије 3, 4 и 5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Набавка се спроводи за партиј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3, 4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/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  <w:lang w:val="en-US" w:eastAsia="en-US"/>
        </w:rPr>
        <w:t xml:space="preserve">              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 w:eastAsia="en-US"/>
        </w:rPr>
        <w:t>Партија 3: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Тренерке и мајице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/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  <w:lang w:val="en-US" w:eastAsia="en-US"/>
        </w:rPr>
        <w:t xml:space="preserve">              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 w:eastAsia="en-US"/>
        </w:rPr>
        <w:t>Партија 4: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Униформе за медицинско особље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             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 w:eastAsia="en-US"/>
        </w:rPr>
        <w:t>Партија 5: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Радна одећа за немедицинско особље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18110000 Радна одећа, 18331000 Мајице са кратким рукавима,18333000 Мајице са крагном (поло мајице), 18300000 Одевни предмети, 18412100 Тренерк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 је дужан да наведе да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дом нису обухваћене све ставке, тј. сви тражени елементи једне партије, понуда се 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који је понудио краћи рок испоруке. Уколико се појаве понуђачи са истом ценом и истим роком испорук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биће изабран понуђач који је понудио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краћи хита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рок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испоруке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Уколико се појаве понуђачи са истом ценом, истим роком испорук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и истим хитним роком испорук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биће изабран понуђач који је понудио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ужи гарантни рок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16</w:t>
      </w:r>
      <w:r>
        <w:rPr>
          <w:rFonts w:cs="Calibri" w:ascii="Calibri" w:hAnsi="Calibri"/>
          <w:b/>
          <w:sz w:val="32"/>
          <w:szCs w:val="32"/>
          <w:lang w:val="sr-RS"/>
        </w:rPr>
        <w:t>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Униформе, заштитна и сигурносна одећа и опрема</w:t>
      </w:r>
      <w:r>
        <w:rPr>
          <w:rFonts w:cs="Calibri" w:ascii="Calibri" w:hAnsi="Calibri"/>
          <w:b/>
          <w:sz w:val="32"/>
          <w:szCs w:val="32"/>
          <w:lang w:val="sr-CS"/>
        </w:rPr>
        <w:t>, партија број __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6/16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Униформе, заштитна и сигурносна одећа и опрем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, партија број 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0:00Z</dcterms:created>
  <dc:creator>Milutin</dc:creator>
  <dc:description/>
  <cp:keywords/>
  <dc:language>en-US</dc:language>
  <cp:lastModifiedBy>korisnik</cp:lastModifiedBy>
  <cp:lastPrinted>2016-09-13T07:54:00Z</cp:lastPrinted>
  <dcterms:modified xsi:type="dcterms:W3CDTF">2016-11-04T06:15:00Z</dcterms:modified>
  <cp:revision>24</cp:revision>
  <dc:subject/>
  <dc:title/>
</cp:coreProperties>
</file>