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4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слуга осигурања имовине и радник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66510000 Услуге осигурања; 66512100 Услуге осигурања од незгоде; 66514110 Услуге осигурања </w:t>
      </w:r>
      <w:r>
        <w:rPr>
          <w:rFonts w:cs="Arial" w:ascii="Calibri" w:hAnsi="Calibri"/>
          <w:color w:val="FFFFFF"/>
          <w:sz w:val="22"/>
          <w:szCs w:val="22"/>
          <w:lang w:val="sr-RS"/>
        </w:rPr>
        <w:t xml:space="preserve">............ </w:t>
      </w:r>
      <w:r>
        <w:rPr>
          <w:rFonts w:cs="Arial" w:ascii="Calibri" w:hAnsi="Calibri"/>
          <w:sz w:val="22"/>
          <w:szCs w:val="22"/>
        </w:rPr>
        <w:t>моторних  возила; 66515000 Услуге осигурања од штете или губитка.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оји је понудио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нижи износ укупне премије осигурања од пожара и неких других опасности за период од једне године, уколико се појаве понуђачи са истом ценом и истим износом укупне премије осигурања од пожара и неких других опасности за период од једне годин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биће изабран понуђач који је понудио нижи износ премије осигурања машина од лома и неких других опасности за период од једне године.</w:t>
      </w:r>
    </w:p>
    <w:p>
      <w:pPr>
        <w:pStyle w:val="Normal"/>
        <w:jc w:val="both"/>
        <w:rPr>
          <w:rFonts w:ascii="Calibri" w:hAnsi="Calibri" w:cs="Arial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Arial" w:ascii="Calibri" w:hAnsi="Calibri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3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  <w:lang w:val="sr-RS"/>
        </w:rPr>
        <w:t>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 Набавка услуга осигурања имовине и радник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3/16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Набавка услуга осигурања имовине и радник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6-02-12T07:50:00Z</dcterms:modified>
  <cp:revision>482</cp:revision>
  <dc:subject/>
  <dc:title/>
</cp:coreProperties>
</file>