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72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3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3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3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 Услуге осигурања, партија 1 - Услуге осигурања имовине и запослених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Набавка се спроводи за партију 1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Услуге осигурања имовине и запослених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rFonts w:cs="Arial" w:ascii="Calibri" w:hAnsi="Calibri"/>
          <w:sz w:val="22"/>
          <w:szCs w:val="22"/>
        </w:rPr>
        <w:t xml:space="preserve"> 66510000 Услуге осигурања; 66512100 Услуге осигурања од незгоде; 66514110 Услуге осигурања моторних  возила; 66515000 Услуге осигурања од штете или губит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партије, понуда се 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Обр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ц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 xml:space="preserve"> понуде с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образ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CS"/>
        </w:rPr>
        <w:t xml:space="preserve">це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структу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 xml:space="preserve">понуђен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l-SI"/>
        </w:rPr>
        <w:t>цен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техничком спецификацијом, понуда се 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Уколико се појаве понуђачи са ист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нижи износ укупне премије осигурања од пожара и неких других опасности за период од једне године,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ценом и истим износом укупне премије осигурања од пожара и неких других опасности за период од једне годин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биће изабран понуђач који је понудио нижи износ премије осигурања машина од лома и неких других опасности за период од једне године.</w:t>
      </w:r>
    </w:p>
    <w:p>
      <w:pPr>
        <w:pStyle w:val="Normal"/>
        <w:jc w:val="both"/>
        <w:rPr>
          <w:rFonts w:ascii="Calibri" w:hAnsi="Calibri" w:cs="Arial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Calibri" w:hAnsi="Calibri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CS"/>
        </w:rPr>
        <w:t>3/18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– Услуге осигурања, партија 1 – Услуге осигурања имовине и запослених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3/18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Услуге осигурања, партија 1 – Услуге осигурања имовине и запослених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8-02-27T07:49:00Z</cp:lastPrinted>
  <dcterms:modified xsi:type="dcterms:W3CDTF">2018-02-27T08:48:00Z</dcterms:modified>
  <cp:revision>494</cp:revision>
  <dc:subject/>
  <dc:title/>
</cp:coreProperties>
</file>