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Јавна набавка 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5528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03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4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-3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4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-3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 w:eastAsia="en-US"/>
        </w:rPr>
        <w:t>Медицински апарати, опрема и уређаји, партиј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 w:eastAsia="en-US"/>
        </w:rPr>
        <w:t>a 4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у 4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Партија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– Апарат за терапију фреквентно модулисаним струјама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33155000 Уређаји за физикалну терапију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      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који је понудио дужи гарантни рок на предмето добро. Уколико се појаве понуђач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са истом најнижом понуђеном ценом 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са истим гарантним роком на предметно добро, биће изабран понуђач који је понудио краћи рок испоруке предметног добра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 исти гарантни рок и исти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гарантни рок и исти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rFonts w:ascii="Calibri" w:hAnsi="Calibri" w:cs="Calibri"/>
          <w:b/>
          <w:b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color w:val="0000FF"/>
          <w:position w:val="0"/>
          <w:sz w:val="22"/>
          <w:sz w:val="22"/>
          <w:szCs w:val="22"/>
          <w:u w:val="single"/>
          <w:vertAlign w:val="baseline"/>
          <w:lang w:val="sr-R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a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b/>
          <w:sz w:val="32"/>
          <w:szCs w:val="32"/>
          <w:lang w:val="sr-RS"/>
        </w:rPr>
        <w:t>4/18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-</w:t>
      </w:r>
      <w:r>
        <w:rPr>
          <w:rFonts w:cs="Calibri" w:ascii="Calibri" w:hAnsi="Calibri"/>
          <w:b/>
          <w:sz w:val="32"/>
          <w:szCs w:val="32"/>
          <w:lang w:val="en-US"/>
        </w:rPr>
        <w:t>3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Медицински апарати, опрема и уређаји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, Партија </w:t>
      </w:r>
      <w:r>
        <w:rPr>
          <w:rFonts w:cs="Calibri" w:ascii="Calibri" w:hAnsi="Calibri"/>
          <w:b/>
          <w:sz w:val="32"/>
          <w:szCs w:val="32"/>
          <w:lang w:val="en-US"/>
        </w:rPr>
        <w:t>4</w:t>
      </w:r>
      <w:r>
        <w:rPr>
          <w:rFonts w:cs="Calibri" w:ascii="Calibri" w:hAnsi="Calibri"/>
          <w:b/>
          <w:sz w:val="32"/>
          <w:szCs w:val="32"/>
          <w:lang w:val="sr-CS"/>
        </w:rPr>
        <w:t>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1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4/1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-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Медицински апарати, опрема и уређај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 xml:space="preserve">, Партија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>4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1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Ivana</cp:lastModifiedBy>
  <cp:lastPrinted>2017-05-16T09:39:00Z</cp:lastPrinted>
  <dcterms:modified xsi:type="dcterms:W3CDTF">2018-12-06T15:46:00Z</dcterms:modified>
  <cp:revision>547</cp:revision>
  <dc:subject/>
  <dc:title/>
</cp:coreProperties>
</file>