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1355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8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6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Медицински апарати, опрема и уређаји, партија 2 –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 w:eastAsia="en-US"/>
        </w:rPr>
        <w:t>............</w:t>
      </w:r>
      <w:r>
        <w:rPr>
          <w:rFonts w:cs="TimesNewRomanPSMT;Times New Roman" w:ascii="Calibri" w:hAnsi="Calibri"/>
          <w:position w:val="0"/>
          <w:sz w:val="22"/>
          <w:sz w:val="22"/>
          <w:szCs w:val="22"/>
          <w:vertAlign w:val="baseline"/>
        </w:rPr>
        <w:t>Систем за терапију тракцијом – екстензома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2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– </w:t>
      </w:r>
      <w:r>
        <w:rPr>
          <w:rFonts w:cs="TimesNewRomanPSMT;Times New Roman" w:ascii="Calibri" w:hAnsi="Calibri"/>
          <w:position w:val="0"/>
          <w:sz w:val="22"/>
          <w:sz w:val="22"/>
          <w:szCs w:val="22"/>
          <w:vertAlign w:val="baseline"/>
        </w:rPr>
        <w:t>Систем за терапију тракцијом – екстензомат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</w:rPr>
        <w:t>ОРН: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33155000 Уређаји за физикалну терапију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који је понудио дужи гарантни рок на апарат. Уколико се појаве понуђ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са истом ценом 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са истим гарантним роком на апарат, биће изабран понуђач који је понудио краћи рок испоруке апарат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6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Медицински апарати, опрема и уређаји, партија 2 – Систем за терапију тракцијом - екстензомат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  <w:lang w:val="sr-R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6/16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Медицински апарати, опрема и уређаји, партија 2 – Систем за терапију тракцијом - екстензома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>обавезне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услове за учешће у поступку јавне набавке, у складу са  члано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>м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6-04-11T06:28:00Z</dcterms:modified>
  <cp:revision>514</cp:revision>
  <dc:subject/>
  <dc:title/>
</cp:coreProperties>
</file>