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07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3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6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 Light" w:hAnsi="Calibri Light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Медицински апарати, опрема и уређаји, партија 1 – Болнички кревети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олнички кревет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3192120 Болнички кревети, 33192130 Кревети са уграђеним мотором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партије, понуда се одбија као неприхватљив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дужи гарантни рок на болничке кревете. Уколико се појаве понуђ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са истом ценом 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са истим гарантним роком на болничке кревете, биће изабран понуђач који је понудио краћи рок испоруке болничких кревет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6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едицински апарати, опрема и уређаји, партија 1 – Болнички кревет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6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Медицински апарати, опрема и уређаји, партија 1 – Болнички креве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>обавезне и додатне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услове за учешће у поступку јавне набавке, у складу са  члановима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6-03-18T10:55:00Z</dcterms:modified>
  <cp:revision>508</cp:revision>
  <dc:subject/>
  <dc:title/>
</cp:coreProperties>
</file>