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1282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Лекови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1, 2 и 3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840" w:hanging="0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1 -Антибиотици,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2 -Раствори,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3- Остали лекови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РН: 33600000 Фармацеутски производ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ценом и истим роком испоруке, биће изабран понуђач који је понудио краћи хитан рок испоруке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7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Лекови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7/16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Леков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6-04-08T06:14:00Z</dcterms:modified>
  <cp:revision>511</cp:revision>
  <dc:subject/>
  <dc:title/>
</cp:coreProperties>
</file>