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396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1/17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1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, 3 и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- Папир за копирање, фасцикле, коверте и термалне траке за фискалне кас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- Штампани медицински и немедицински материјал - обрасц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- Остали канцеларијски материјал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9000 Канцеларијски материјал од хартије и други артикли,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2000 Канцеларијски материјал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7000 Ситна канцеларијска опре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RS" w:eastAsia="en-US"/>
        </w:rPr>
        <w:t>Свака партија мож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ListParagraph"/>
        <w:autoSpaceDE w:val="false"/>
        <w:ind w:left="567" w:hanging="0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color w:val="000000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1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Канцеларијски материјал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,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адним данима од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1/17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7-09-19T06:28:00Z</dcterms:modified>
  <cp:revision>539</cp:revision>
  <dc:subject/>
  <dc:title/>
</cp:coreProperties>
</file>