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3526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анцеларијски материја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, 3 и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2- Папир за копирање, фасцикле, коверте и термалне траке за фискалне кас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3- Штампани медицински и немедицински материјал - обрасц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4- Остали канцеларијски материјал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9000 Канцеларијски материјал од хартије и други артикли,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2000 Канцеларијски материјал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7000 Ситна канцеларијска опре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8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Канцеларијски материјал, партија број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Рок за достављање понуда ј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8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Канцеларијски материјал, партија број 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Milutin</dc:creator>
  <dc:description/>
  <dc:language>en-US</dc:language>
  <cp:lastModifiedBy>korisnik</cp:lastModifiedBy>
  <cp:lastPrinted>2015-11-17T08:14:00Z</cp:lastPrinted>
  <dcterms:modified xsi:type="dcterms:W3CDTF">2016-09-07T11:00:00Z</dcterms:modified>
  <cp:revision>2</cp:revision>
  <dc:subject/>
  <dc:title/>
</cp:coreProperties>
</file>