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48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5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5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Лекови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, 2 и 3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Антибиотиц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2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Раствор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3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- Остали лекови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РН: 33600000 Фармацеутск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5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ков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5/18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Леков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 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8-04-16T18:27:00Z</dcterms:modified>
  <cp:revision>524</cp:revision>
  <dc:subject/>
  <dc:title/>
</cp:coreProperties>
</file>