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1586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6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6/1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6/1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Леков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партије 1, 2 и 3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1, 2 и 3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right="840" w:hanging="0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1 -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Антибиотици,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2 -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Раствори,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3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- Остали лекови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РН: 33600000 Фармацеутски производ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ли се понуда односи н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ћ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Партије 1, 2 и 3:</w:t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јнижом по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ђ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ен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6/19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Лекови, партија бр. 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6/1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Лекови, партија бр. 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ru-RU" w:eastAsia="en-US"/>
        </w:rPr>
        <w:t>У поступку отварања понуда могу активно учествовати само овлашћени представници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>Овлашћени представници понуђача и сва друга лица која присуствују јавном отварању понуда морају поседовати лич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sr-RS" w:eastAsia="en-US"/>
        </w:rPr>
        <w:t>ну исправу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 xml:space="preserve"> ради идентификациј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 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Ivana</cp:lastModifiedBy>
  <cp:lastPrinted>2015-11-17T08:14:00Z</cp:lastPrinted>
  <dcterms:modified xsi:type="dcterms:W3CDTF">2019-04-22T06:06:00Z</dcterms:modified>
  <cp:revision>532</cp:revision>
  <dc:subject/>
  <dc:title/>
</cp:coreProperties>
</file>