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Е-mail адреса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  <w:r>
              <w:rPr>
                <w:rStyle w:val="Internet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@yahoo.com</w:t>
              </w:r>
            </w:hyperlink>
            <w:r>
              <w:rPr>
                <w:rStyle w:val="InternetLink"/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sr-RS" w:eastAsia="en-US"/>
              </w:rPr>
              <w:t>(за службу јавних набавки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), Подзаконским актима и Одлуком о покретању поступка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бр. 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04-3299/1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1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0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редмет јавне набавке су добра.</w:t>
      </w:r>
    </w:p>
    <w:p>
      <w:pPr>
        <w:pStyle w:val="Normal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бр. 16/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је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Лож  уљ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 - Гасно уље екстра лако ЕВРО ЕЛ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редмет јавне набавке није обликован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  <w:lang w:val="sr-CS" w:eastAsia="en-US"/>
        </w:rPr>
        <w:t>09135100</w:t>
      </w:r>
      <w:r>
        <w:rPr>
          <w:rFonts w:cs="Calibri" w:ascii="Calibri" w:hAnsi="Calibri"/>
          <w:sz w:val="22"/>
          <w:szCs w:val="22"/>
        </w:rPr>
        <w:t xml:space="preserve"> Лож уље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најнижа понуђена цена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који је понудио краћи рок испоруке. Уколико се појаве понуђачи са истом ценом и истим роком испоруке биће изабран понуђач који је понудио краћи хитни рок испорук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32"/>
          <w:sz w:val="32"/>
          <w:szCs w:val="3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32"/>
          <w:sz w:val="32"/>
          <w:szCs w:val="3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да се подноси у складу са конкурсном документацијом и техничком спецификациом наручиоца који је саставни део конкурсне документације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6</w:t>
      </w:r>
      <w:r>
        <w:rPr>
          <w:rFonts w:cs="Calibri" w:ascii="Calibri" w:hAnsi="Calibri"/>
          <w:b/>
          <w:sz w:val="32"/>
          <w:szCs w:val="32"/>
          <w:lang w:val="sr-CS"/>
        </w:rPr>
        <w:t>/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Лож уље – Гасно уље екстра лако ЕВРО ЕЛ  </w:t>
      </w:r>
      <w:r>
        <w:rPr>
          <w:rFonts w:cs="Calibri" w:ascii="Calibri" w:hAnsi="Calibri"/>
          <w:sz w:val="32"/>
          <w:szCs w:val="32"/>
          <w:lang w:val="sr-CS"/>
        </w:rPr>
        <w:t xml:space="preserve">,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2015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Лож уље  - Гасно уље екстра лако ЕВРО ЕЛ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,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/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0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 (зграда Пријемне службе, први спрат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124/12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1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1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петнаес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 w:eastAsia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(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за службу јавних набавки)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suppressAutoHyphens w:val="true"/>
        <w:ind w:left="142" w:right="184" w:hanging="0"/>
        <w:jc w:val="center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rPr>
          <w:rFonts w:ascii="Calibri" w:hAnsi="Calibri" w:cs="Calibri"/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iCs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03-09T11:09:00Z</cp:lastPrinted>
  <dcterms:modified xsi:type="dcterms:W3CDTF">2015-07-24T07:36:00Z</dcterms:modified>
  <cp:revision>508</cp:revision>
  <dc:subject/>
  <dc:title/>
</cp:coreProperties>
</file>