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261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од 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6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7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8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7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8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Медицински потрошни материјал, партија 5 – поновљени поступак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Набавка се спроводи за парти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5 – Игле и шприцев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lang w:val="sr-CS" w:eastAsia="en-US"/>
        </w:rPr>
        <w:t xml:space="preserve"> 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РН: 33140000 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Медицински потрошни материја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целокупну партију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најнижом по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ђ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ен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a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7/1</w:t>
      </w:r>
      <w:r>
        <w:rPr>
          <w:rFonts w:cs="Calibri" w:ascii="Calibri" w:hAnsi="Calibri"/>
          <w:b/>
          <w:sz w:val="32"/>
          <w:szCs w:val="32"/>
          <w:lang w:val="sr-RS"/>
        </w:rPr>
        <w:t>8-2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Медицински потрошни материјал, Партија 5 – поновљени поступак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Понуђач уз понуду доставља узорке у кутији са назнаком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на кутиј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 “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УЗОРЦ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”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з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 w:eastAsia="en-US"/>
        </w:rPr>
        <w:t xml:space="preserve">ЈНМВ бр. 7/18-2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 w:eastAsia="en-US"/>
        </w:rPr>
        <w:t>Медицински потрошни материјал, партија 5 – поновљени поступак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 xml:space="preserve">,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l-SI"/>
        </w:rPr>
        <w:t>»НЕ ОТВАРАЈ»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 xml:space="preserve">,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са јасно означеном партијом и позицијом у партији на сваком произво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7/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8-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>Медицински потрошни материјал, Партија 5 – поновљени поступак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чланом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8-05-14T12:31:00Z</cp:lastPrinted>
  <dcterms:modified xsi:type="dcterms:W3CDTF">2018-06-19T06:34:00Z</dcterms:modified>
  <cp:revision>546</cp:revision>
  <dc:subject/>
  <dc:title/>
</cp:coreProperties>
</file>