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29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 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9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8-3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амирнице за исхрану пацијена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: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1 – Свеже јунеће и свињско месо, јагњетина и прасетин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2 – Месне прерађевине и сувомеснат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3 – Пилеће месо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4 – Риба и рибљ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Latn-BA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5 – Млеко и млечни производ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6 – Свеже воће и поврћ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7 – Конзервисано воће и поврће и зимниц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8 – Производи у смрзнутом стању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тија 9 – Разни прехрамбе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15000000 Храна, пиће, дуван и срод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100000 Производи животињског порекла, месо и мес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110000 Месо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130000 Мес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220000 Смрзнута риба, рибљи филети и остало рибље месо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300000 Воће, поврће и срод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500000 Млеч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600000 Млинарски производи, скроб и скробни производи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</w:rPr>
        <w:t>15800000 Разни прехрамбени производ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је дужан да наведе да ли се понуда односи на све или поједине партиј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ind w:left="870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/18-3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Намирнице за исхрану пацијенат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/18-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мирнице за исхрану пацијената, партија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0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семинар сала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ru-RU" w:eastAsia="en-US"/>
        </w:rPr>
        <w:t>У поступку отварања понуда могу активно учествовати само овлашћени представници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Овлашћени представници понуђача и сва друга лица која присуствују јавном отварању понуда морају поседовати лич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sr-RS" w:eastAsia="en-US"/>
        </w:rPr>
        <w:t>ну исправу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 xml:space="preserve"> ради идентификациј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м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  <w:t xml:space="preserve"> и 76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8-06-04T13:15:00Z</cp:lastPrinted>
  <dcterms:modified xsi:type="dcterms:W3CDTF">2018-06-04T11:15:00Z</dcterms:modified>
  <cp:revision>536</cp:revision>
  <dc:subject/>
  <dc:title/>
</cp:coreProperties>
</file>