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На основу члана 60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</w:t>
      </w: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длуке о покретању поступка јавне набавке бр. 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0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5.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2006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болесник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е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Партија 1 – Свеже јунеће и свињско месо, јагњетин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и прасетин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2 – Месне прерађевине и сувомеснат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3 – Пилеће месо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4 – Риба и рибљ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5 – Јаја кокошиј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6 – Млеко и млечн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7 – Свеже воће и поврћ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8 – Конзервисано воће и поврће и зимниц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Партија 9 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роизводи у смрзнутом стањ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10 – Разни прехрамбе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15000000 Храна, пиће, дуван и срод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100000 Производи животињског порекла, месо и мес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110000 Месо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130000 Мес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</w:rPr>
        <w:t>15220000 Смрзнута риба, рибљи филети и остало рибље месо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300000 Воће, поврће и срод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500000 Млеч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600000 Млинарски производи, скроб и скроб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15800000 Разни прехрамбен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1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болесник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/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болесника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3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6-05-30T06:14:00Z</dcterms:modified>
  <cp:revision>504</cp:revision>
  <dc:subject/>
  <dc:title/>
</cp:coreProperties>
</file>