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услуг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20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12-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574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 xml:space="preserve"> 25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12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color w:val="FF0000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16/1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услуг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</w:t>
      </w:r>
    </w:p>
    <w:p>
      <w:pPr>
        <w:pStyle w:val="Normal"/>
        <w:jc w:val="both"/>
        <w:rPr>
          <w:rFonts w:ascii="Calibri" w:hAnsi="Calibri" w:cs="Calibri"/>
          <w:color w:val="FF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16/1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 w:eastAsia="en-US"/>
        </w:rPr>
        <w:t>Редовно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 xml:space="preserve"> одржавањ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>e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 w:eastAsia="en-US"/>
        </w:rPr>
        <w:t xml:space="preserve">и сервисирањ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>лифтова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није обликована по партијама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  <w:lang w:val="ru-RU" w:eastAsia="en-US"/>
        </w:rPr>
        <w:t>Назив и ознака из општег речника набавке: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  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ОРН: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50750000 - </w:t>
      </w:r>
      <w:r>
        <w:rPr>
          <w:rFonts w:eastAsia="TimesNewRoman;MS Mincho" w:cs="Calibri" w:ascii="Calibri" w:hAnsi="Calibri"/>
          <w:position w:val="0"/>
          <w:sz w:val="22"/>
          <w:sz w:val="22"/>
          <w:szCs w:val="22"/>
          <w:vertAlign w:val="baseline"/>
        </w:rPr>
        <w:t>Услугe одржавања лифтова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32"/>
          <w:sz w:val="32"/>
          <w:szCs w:val="32"/>
          <w:vertAlign w:val="baseline"/>
        </w:rPr>
        <w:t xml:space="preserve">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 случају да понудом нису обухваћене све ставке, тј. сви тражени елемен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>Обра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сца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/>
        </w:rPr>
        <w:t>п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Latn-CS"/>
        </w:rPr>
        <w:t>онуд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/>
        </w:rPr>
        <w:t>е са обрасцем структуре понуђене цене и техничк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ом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/>
        </w:rPr>
        <w:t>спецификацијом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, понуда се одбија као неприхватљива.</w:t>
      </w:r>
    </w:p>
    <w:p>
      <w:pPr>
        <w:pStyle w:val="Normal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  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ru-RU"/>
        </w:rPr>
        <w:t xml:space="preserve">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ru-RU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Уколико се појаве понуђачи са истом најнижом понуђеном ценом, биће изабран понуђач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који је понудио дужи гарантни рок на уграђене резервне делове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У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/>
        </w:rPr>
        <w:t>колико се појаве понуђачи са истом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 најнижом понуђеном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/>
        </w:rPr>
        <w:t xml:space="preserve"> ценом и истим гарантним роком на уграђене резервне делове биће изабран понуђач који је понудио дужи гранатни рок на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</w:t>
      </w:r>
      <w:r>
        <w:rPr>
          <w:rFonts w:cs="Calibri" w:ascii="Calibri" w:hAnsi="Calibri"/>
          <w:iCs/>
          <w:position w:val="0"/>
          <w:sz w:val="20"/>
          <w:sz w:val="20"/>
          <w:szCs w:val="20"/>
          <w:vertAlign w:val="baseline"/>
          <w:lang w:val="ru-RU"/>
        </w:rPr>
        <w:t>извршене услуге сервисирања и поправк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Уколико две или више понуда имај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ист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најнижу понуђен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цену, исти гарантни рок на уграђене резервне делове и ис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/>
        </w:rPr>
        <w:t>гранатни рок на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</w:t>
      </w:r>
      <w:r>
        <w:rPr>
          <w:rFonts w:cs="Calibri" w:ascii="Calibri" w:hAnsi="Calibri"/>
          <w:iCs/>
          <w:position w:val="0"/>
          <w:sz w:val="20"/>
          <w:sz w:val="20"/>
          <w:szCs w:val="20"/>
          <w:vertAlign w:val="baseline"/>
          <w:lang w:val="ru-RU"/>
        </w:rPr>
        <w:t>извршене услуге сервисирања и поправке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најповољнија понуд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ће бити изабрана жребом у просторијама Наручиоц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у присуству представника понуђача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Н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аручилац ће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говор додел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понуђачу који буде извучен путем жреба. Наручилац ће писмено обавестити све понуђач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који су поднели понуд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, исти гарантни рок на уграђене резервне делове и ис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/>
        </w:rPr>
        <w:t>гранатни рок на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</w:t>
      </w:r>
      <w:r>
        <w:rPr>
          <w:rFonts w:cs="Calibri" w:ascii="Calibri" w:hAnsi="Calibri"/>
          <w:iCs/>
          <w:position w:val="0"/>
          <w:sz w:val="20"/>
          <w:sz w:val="20"/>
          <w:szCs w:val="20"/>
          <w:vertAlign w:val="baseline"/>
          <w:lang w:val="ru-RU"/>
        </w:rPr>
        <w:t>извршене услуге сервисирања и поправк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додељен уговор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j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а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16/17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Редовно одржавање и сервисирање лифтова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</w:t>
      </w:r>
      <w:r>
        <w:rPr>
          <w:rFonts w:cs="Calibri" w:ascii="Calibri" w:hAnsi="Calibri"/>
          <w:bCs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1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16/17 –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Редовно одржавање и сервисирање лифт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и додатне услов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 за учешће у поступку јавне набавке, у складу са  чланом 75. и 76. 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20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32:00Z</dcterms:created>
  <dc:creator>Milutin</dc:creator>
  <dc:description/>
  <cp:keywords/>
  <dc:language>en-US</dc:language>
  <cp:lastModifiedBy>korisnik</cp:lastModifiedBy>
  <cp:lastPrinted>2017-12-28T15:19:00Z</cp:lastPrinted>
  <dcterms:modified xsi:type="dcterms:W3CDTF">2017-12-29T08:47:00Z</dcterms:modified>
  <cp:revision>19</cp:revision>
  <dc:subject/>
  <dc:title/>
</cp:coreProperties>
</file>