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12-626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5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услуг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5/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слуг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Набавк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слуга осигурања имовине и радник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TextBody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е:</w:t>
      </w:r>
      <w:r>
        <w:rPr>
          <w:rFonts w:cs="Arial" w:ascii="Calibri" w:hAnsi="Calibri"/>
          <w:sz w:val="22"/>
          <w:szCs w:val="22"/>
        </w:rPr>
        <w:t xml:space="preserve"> 66510000 Услуге осигурања; 66512100 Услуге осигурања од незгоде; 66514110 Услуге осигурања моторних  возила; 66515000 Услуге осигурања од штете или губитка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 xml:space="preserve">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најнижа понуђена цена.</w:t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>Уколико се појаве понуђачи са исто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ом понућ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који је понудио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нижи износ укупне премије осигурања од пожара и неких других опасности за период од једне године, уколико се појаве понуђачи са ист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најнижом понуђеном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ценом и истим износом укупне премије осигурања од пожара и неких других опасности за период од једне годин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биће изабран понуђач који је понудио нижи износ премије осигурања машина од лома и неких других опасности за период од једне године.</w:t>
      </w:r>
    </w:p>
    <w:p>
      <w:pPr>
        <w:pStyle w:val="Normal"/>
        <w:jc w:val="both"/>
        <w:rPr>
          <w:rFonts w:ascii="Calibri" w:hAnsi="Calibri" w:cs="Arial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Arial" w:ascii="Calibri" w:hAnsi="Calibri"/>
          <w:position w:val="0"/>
          <w:sz w:val="22"/>
          <w:sz w:val="22"/>
          <w:szCs w:val="22"/>
          <w:vertAlign w:val="baseline"/>
          <w:lang w:val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5/17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 Набавка услуга осигурања имовине и радник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5/17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Набавка услуга осигурања имовине и радник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услове за учешће у поступку јавне набавке, у складу са  члановима 75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76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7-02-22T18:45:00Z</dcterms:modified>
  <cp:revision>486</cp:revision>
  <dc:subject/>
  <dc:title/>
</cp:coreProperties>
</file>