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На основу члана 60. став 1. Закона о јавним набавкама („Службени гласник РС”, бр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124/2012, 14/2015 и 68/2015)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Одлуке о покретању поступка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-35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/1 од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30. 01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40" w:after="400"/>
        <w:jc w:val="center"/>
        <w:rPr>
          <w:rFonts w:ascii="Calibri" w:hAnsi="Calibri" w:cs="Calibri"/>
          <w:bCs/>
          <w:i/>
          <w:i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Јавна набавка 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отвореном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2-358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3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Latn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9-2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је набавка доба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9-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Намирнице за исхрану пацијена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Набавка се спроводи за партиј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Партија 2 –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 w:eastAsia="en-US"/>
        </w:rPr>
        <w:t>Топли напици са коришћењем аутомата за самопослуживање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  <w:lang w:val="ru-RU" w:eastAsia="en-US"/>
        </w:rPr>
        <w:t>Назив и ознака из општег речника набавке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CS" w:eastAsia="en-US"/>
        </w:rPr>
        <w:t>15863000 Чај, 15860000 Кафа, чај и сродни производи, 15861000 Кафа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r-CS" w:eastAsia="en-US"/>
        </w:rPr>
        <w:t>15511000 Млеко, 15842210 Чоколадни напиц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да мора да обухвати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партије, понуда се   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дбија као неприхватљив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најнижом понућ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који је понудио нижу цену за продужену кафу. Уколико се појаве понуђачи са ист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ом понућен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ценом и истом ценом за продужену кафу, биће изабран понуђач који је понудио нижу цену за топлу чоколаду.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у понућен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цену, исту цену  за продужену кафу и исту цену за топлу чоколаду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понуђачу који буде извучен путем жреба. </w:t>
      </w:r>
    </w:p>
    <w:p>
      <w:pPr>
        <w:pStyle w:val="Normal"/>
        <w:jc w:val="both"/>
        <w:rPr/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, исту цену за продужену кафу и исту цену за топлу чоколаду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ду може поднети понуђач који наступа самостално, понуђач који наступа са подизво-ђачем/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подизвођачима, као и група понуђача која подноси заједничку понуд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јом наручиоца која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/1</w:t>
      </w:r>
      <w:r>
        <w:rPr>
          <w:rFonts w:cs="Calibri" w:ascii="Calibri" w:hAnsi="Calibri"/>
          <w:b/>
          <w:sz w:val="32"/>
          <w:szCs w:val="32"/>
          <w:lang w:val="en-US"/>
        </w:rPr>
        <w:t>9</w:t>
      </w:r>
      <w:r>
        <w:rPr>
          <w:rFonts w:cs="Calibri" w:ascii="Calibri" w:hAnsi="Calibri"/>
          <w:b/>
          <w:sz w:val="32"/>
          <w:szCs w:val="32"/>
          <w:lang w:val="sr-RS"/>
        </w:rPr>
        <w:t>-2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Намирнице за исхрану пацијената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, партија </w:t>
      </w:r>
      <w:r>
        <w:rPr>
          <w:rFonts w:cs="Calibri" w:ascii="Calibri" w:hAnsi="Calibri"/>
          <w:b/>
          <w:sz w:val="32"/>
          <w:szCs w:val="32"/>
          <w:lang w:val="sr-CS"/>
        </w:rPr>
        <w:t>2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0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/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9-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Намирнице за исхрану пацијената, партија 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0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Специјална болница за рехабилитацију “Рибарска Бања”,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семинар сала ресторана Војводин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u w:val="single"/>
          <w:vertAlign w:val="baseline"/>
          <w:lang w:val="ru-RU" w:eastAsia="en-US"/>
        </w:rPr>
        <w:t>У поступку отварања понуда могу активно учествовати само овлашћени представници понуђач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u w:val="single"/>
          <w:vertAlign w:val="baseline"/>
          <w:lang w:val="en-US" w:eastAsia="en-US"/>
        </w:rPr>
        <w:t>Овлашћени представници понуђача и сва друга лица која присуствују јавном отварању понуда морају поседовати лич</w:t>
      </w:r>
      <w:r>
        <w:rPr>
          <w:rFonts w:cs="Calibri" w:ascii="Calibri" w:hAnsi="Calibri"/>
          <w:b/>
          <w:position w:val="0"/>
          <w:sz w:val="22"/>
          <w:sz w:val="22"/>
          <w:szCs w:val="22"/>
          <w:u w:val="single"/>
          <w:vertAlign w:val="baseline"/>
          <w:lang w:val="sr-RS" w:eastAsia="en-US"/>
        </w:rPr>
        <w:t>ну исправу</w:t>
      </w:r>
      <w:r>
        <w:rPr>
          <w:rFonts w:cs="Calibri" w:ascii="Calibri" w:hAnsi="Calibri"/>
          <w:b/>
          <w:position w:val="0"/>
          <w:sz w:val="22"/>
          <w:sz w:val="22"/>
          <w:szCs w:val="22"/>
          <w:u w:val="single"/>
          <w:vertAlign w:val="baseline"/>
          <w:lang w:val="en-US" w:eastAsia="en-US"/>
        </w:rPr>
        <w:t xml:space="preserve"> ради идентификације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услове за учешће у поступку јавне набавке, у складу са  чланом 75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(„Сл.гласник РС“ бр.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25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nn</cp:lastModifiedBy>
  <cp:lastPrinted>2016-05-30T08:14:00Z</cp:lastPrinted>
  <dcterms:modified xsi:type="dcterms:W3CDTF">2019-02-01T09:58:00Z</dcterms:modified>
  <cp:revision>535</cp:revision>
  <dc:subject/>
  <dc:title/>
</cp:coreProperties>
</file>