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91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 xml:space="preserve"> 2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2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4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4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Редовно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одржавањ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e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и сервисирањ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лифто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ОРН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50750000 - </w:t>
      </w:r>
      <w:r>
        <w:rPr>
          <w:rFonts w:eastAsia="TimesNewRoman;MS Mincho" w:cs="Calibri" w:ascii="Calibri" w:hAnsi="Calibri"/>
          <w:position w:val="0"/>
          <w:sz w:val="22"/>
          <w:sz w:val="22"/>
          <w:szCs w:val="22"/>
          <w:vertAlign w:val="baseline"/>
        </w:rPr>
        <w:t>Услугe одржавања лифто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 xml:space="preserve">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случају да понудом нису обухваћене све ставке, тј. сви тражени елемен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Обр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ц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п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Latn-CS"/>
        </w:rPr>
        <w:t>онуд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е са обрасцем структуре понуђене цене и техничк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/>
        </w:rPr>
        <w:t>спецификациј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понуда се одбија као неприхватљива.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уграђене резервне делов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колико се појаве понуђачи са ист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најнижом понуђеном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 xml:space="preserve"> ценом и истим гарантним роком на уграђене резервне делове биће изабран понуђач који је понудио дужи гранатни рок н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у, исти гарантни рок на уграђене резервне делове и ис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гранатни рок н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, исти гарантни рок на уграђене резервне делове и ис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гранатни рок на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</w:t>
      </w:r>
      <w:r>
        <w:rPr>
          <w:rFonts w:cs="Calibri" w:ascii="Calibri" w:hAnsi="Calibri"/>
          <w:b/>
          <w:sz w:val="32"/>
          <w:szCs w:val="32"/>
          <w:lang w:val="en-US"/>
        </w:rPr>
        <w:t>4/1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 Редовно одржавање и сервисирање лифтов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4/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Редовно одржавање и сервисирање лифт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услов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2:00Z</dcterms:created>
  <dc:creator>Milutin</dc:creator>
  <dc:description/>
  <cp:keywords/>
  <dc:language>en-US</dc:language>
  <cp:lastModifiedBy>Ivana</cp:lastModifiedBy>
  <cp:lastPrinted>2017-12-28T15:19:00Z</cp:lastPrinted>
  <dcterms:modified xsi:type="dcterms:W3CDTF">2019-01-04T09:12:00Z</dcterms:modified>
  <cp:revision>21</cp:revision>
  <dc:subject/>
  <dc:title/>
</cp:coreProperties>
</file>