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673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6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Tекстилни производ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, партије 1, 2, 3, 4 и 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1, 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, 3, 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ешкир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–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Баде мантил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артија 3 – Постељин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артија 4 – Вреће за прљаво рубљ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артија 5 – Столњаци и надстолњац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9514100 Пешкири, 39512000 Постељина, 18314000 Баде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нтили, 18935000 Вреће за прљаво рубље, 39513100 Столњац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6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/18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Текстилни </w:t>
      </w:r>
      <w:r>
        <w:rPr>
          <w:rFonts w:cs="Calibri" w:ascii="Calibri" w:hAnsi="Calibri"/>
          <w:b/>
          <w:sz w:val="32"/>
          <w:szCs w:val="32"/>
          <w:lang w:val="sr-CS"/>
        </w:rPr>
        <w:t>производи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партија  број ________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»</w:t>
      </w:r>
      <w:r>
        <w:rPr>
          <w:rFonts w:cs="Calibri" w:ascii="Calibri" w:hAnsi="Calibri"/>
          <w:bCs/>
          <w:sz w:val="32"/>
          <w:szCs w:val="32"/>
          <w:lang w:val="sl-SI"/>
        </w:rPr>
        <w:t>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онуђач уз понуду доставља узорке у кутији са назнаком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на кути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“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ЗОРЦ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”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з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>ЈН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МВ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 xml:space="preserve"> бр. 6/18 –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Текстилни производ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 w:eastAsia="en-US"/>
        </w:rPr>
        <w:t>, партија број _______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,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l-SI"/>
        </w:rPr>
        <w:t>»НЕ ОТВАРАЈ»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/1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 Текстилни производи, партија број 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 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8-05-07T10:44:00Z</cp:lastPrinted>
  <dcterms:modified xsi:type="dcterms:W3CDTF">2018-05-07T08:49:00Z</dcterms:modified>
  <cp:revision>529</cp:revision>
  <dc:subject/>
  <dc:title/>
</cp:coreProperties>
</file>