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137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6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Леков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1, 2 и 3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840" w:hanging="0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1 -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Антибиотиц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2 -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Раствори,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3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- Остали лекови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РН: 33600000 Фармацеутски производ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6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Леков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6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Леков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 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7-04-13T08:16:00Z</dcterms:modified>
  <cp:revision>521</cp:revision>
  <dc:subject/>
  <dc:title/>
</cp:coreProperties>
</file>